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pPr>
      <w:r>
        <w:rPr>
          <w:b/>
          <w:sz w:val="28"/>
          <w:szCs w:val="28"/>
        </w:rPr>
        <w:t>WYOMING REMAINS BEHIND NATION IN PRE-K</w:t>
      </w:r>
    </w:p>
    <w:p>
      <w:pPr>
        <w:pStyle w:val="Normal"/>
        <w:spacing w:lineRule="auto" w:line="240"/>
        <w:jc w:val="center"/>
        <w:rPr>
          <w:b/>
          <w:b/>
          <w:sz w:val="28"/>
          <w:szCs w:val="28"/>
        </w:rPr>
      </w:pPr>
      <w:r>
        <w:rPr>
          <w:b/>
          <w:sz w:val="28"/>
          <w:szCs w:val="28"/>
        </w:rPr>
        <w:t>One of eleven states lacking state pre-K</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Wyoming remains among the few states not committed to state-funded pre-K as an education reform strategy while many states maintain high-quality program efforts amid weak economic times, says a landmark national report capping 10 years of research.</w:t>
      </w:r>
    </w:p>
    <w:p>
      <w:pPr>
        <w:pStyle w:val="Normal"/>
        <w:rPr/>
      </w:pPr>
      <w:r>
        <w:rPr>
          <w:i/>
        </w:rPr>
        <w:t>The</w:t>
      </w:r>
      <w:r>
        <w:rPr/>
        <w:t xml:space="preserve"> </w:t>
      </w:r>
      <w:r>
        <w:rPr>
          <w:i/>
        </w:rPr>
        <w:t>State of Preschool 2011: State Preschool Yearbook</w:t>
      </w:r>
      <w:r>
        <w:rPr/>
        <w:t xml:space="preserve"> shows Wyoming is one of 11 states where 3- and 4-year olds had no access to state-funded preschool in 2010-2011. During the past decade, national enrollment has nearly doubled on state-funded pre-K, often established as public-private partnerships. In 2010-2011, there were 51 state pre-K programs operating across 39 states plus two programs in Washington, DC, up from 42 programs in 37 states a decade before.</w:t>
      </w:r>
    </w:p>
    <w:p>
      <w:pPr>
        <w:pStyle w:val="Normal"/>
        <w:rPr/>
      </w:pPr>
      <w:r>
        <w:rPr/>
        <w:t>“</w:t>
      </w:r>
      <w:r>
        <w:rPr/>
        <w:t>The national picture is sobering. For the second year in a row, we’re seeing declines in real spending and per-child spending that strip resources from pre-K classrooms, but we’ve also seen states begin state-funded pre-K recognizing the research on pre-K’s proven benefits and cost-savings.  Although states are struggling with budgets, there remains bipartisan support for preserving, if not expanding, high-quality early education.” said Steve Barnett, director of the nonpartisan National Institute for Early Education Research (NIEER) at Rutgers University that has surveyed state preschool programs on a number of measures since 2001-2002.  “Research confirms that high-quality early education is a proven approach for narrowing the achievement gap yet Wyoming was one of 15 states to not submit an application for competitive federal Race to the Top Early Learning Challenge funds. Recently introduced state legislation provides an opportunity to begin the discussion on kindergarten readiness and options for early education, which we hope the state will pursue vigorously.”</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national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6:00Z</dcterms:created>
  <dc:creator>eainsworth</dc:creator>
  <dc:description/>
  <dc:language>en-US</dc:language>
  <cp:lastModifiedBy>Megan Carolan</cp:lastModifiedBy>
  <cp:lastPrinted>2012-03-06T13:24:00Z</cp:lastPrinted>
  <dcterms:modified xsi:type="dcterms:W3CDTF">2012-03-27T18:46:00Z</dcterms:modified>
  <cp:revision>2</cp:revision>
  <dc:subject/>
  <dc:title>Arkansas YB 2011 draft release</dc:title>
</cp:coreProperties>
</file>