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pPr>
      <w:r>
        <w:rPr>
          <w:b/>
          <w:sz w:val="28"/>
          <w:szCs w:val="28"/>
        </w:rPr>
        <w:t>UTAH REMAINS BEHIND NATION IN PRE-K</w:t>
      </w:r>
    </w:p>
    <w:p>
      <w:pPr>
        <w:pStyle w:val="Normal"/>
        <w:spacing w:lineRule="auto" w:line="240"/>
        <w:jc w:val="center"/>
        <w:rPr>
          <w:b/>
          <w:b/>
          <w:sz w:val="28"/>
          <w:szCs w:val="28"/>
        </w:rPr>
      </w:pPr>
      <w:r>
        <w:rPr>
          <w:b/>
          <w:sz w:val="28"/>
          <w:szCs w:val="28"/>
        </w:rPr>
        <w:t>One of eleven states lacking state pre-K</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Utah remains among the few states not committed to state-funded pre-K as an education reform strategy while many states maintain high-quality program efforts amid weak economic times, says a landmark national report capping 10 years of research.</w:t>
      </w:r>
    </w:p>
    <w:p>
      <w:pPr>
        <w:pStyle w:val="Normal"/>
        <w:rPr/>
      </w:pPr>
      <w:r>
        <w:rPr>
          <w:i/>
        </w:rPr>
        <w:t>The</w:t>
      </w:r>
      <w:r>
        <w:rPr/>
        <w:t xml:space="preserve"> </w:t>
      </w:r>
      <w:r>
        <w:rPr>
          <w:i/>
        </w:rPr>
        <w:t>State of Preschool 2011: State Preschool Yearbook</w:t>
      </w:r>
      <w:r>
        <w:rPr/>
        <w:t xml:space="preserve"> shows Utah is one of 11 states where 3- and 4-year olds had no access to state-funded preschool in 2010-2011. During the past decade, national enrollment has nearly doubled on state-funded pre-K, often established as public-private partnerships. In 2010-2011, there were 51 state pre-K programs operating across 39 states plus two programs in Washington, DC, up from 42 programs in 37 states a decade before.</w:t>
      </w:r>
    </w:p>
    <w:p>
      <w:pPr>
        <w:pStyle w:val="Normal"/>
        <w:rPr/>
      </w:pPr>
      <w:r>
        <w:rPr/>
        <w:t>“</w:t>
      </w:r>
      <w:r>
        <w:rPr/>
        <w:t xml:space="preserve">The national picture is sobering. For the second year in a row, we’re seeing declines in real spending and per-child spending that strip resources from pre-K classrooms, but we’ve also seen states begin state-funded pre-K recognizing the research on pre-K’s proven benefits and cost-savings.  Although states are struggling with budgets, there remains bipartisan support for preserving, if not expanding, high-quality early education.” said Steve Barnett, director of the nonpartisan National Institute for Early Education Research (NIEER) at Rutgers University that has surveyed state preschool programs on a number of measures since 2001-2002.  </w:t>
      </w:r>
    </w:p>
    <w:p>
      <w:pPr>
        <w:pStyle w:val="Normal"/>
        <w:rPr/>
      </w:pPr>
      <w:r>
        <w:rPr/>
        <w:t>“</w:t>
      </w:r>
      <w:r>
        <w:rPr/>
        <w:t>While Utah has been slow to get out of the starting gate with pre-K, the current administration has begun to explore ways to address early education. As state leaders consider implementation of standards for what children entering kindergarten must know, it is imperative to invest in quality pre-K. Research confirms that high-quality early education narrows the achievement gap and helps address concerns about school readiness and long-term educational and social outcomes,” he said.</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national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2:00Z</dcterms:created>
  <dc:creator>eainsworth</dc:creator>
  <dc:description/>
  <dc:language>en-US</dc:language>
  <cp:lastModifiedBy>Megan Carolan</cp:lastModifiedBy>
  <cp:lastPrinted>2012-03-06T13:24:00Z</cp:lastPrinted>
  <dcterms:modified xsi:type="dcterms:W3CDTF">2012-03-27T20:02:00Z</dcterms:modified>
  <cp:revision>2</cp:revision>
  <dc:subject/>
  <dc:title>Arkansas YB 2011 draft release</dc:title>
</cp:coreProperties>
</file>