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32"/>
        </w:rPr>
        <w:t>SOUTH CAROLINA SUPPORT FOR PRE-K FAILING</w:t>
      </w:r>
    </w:p>
    <w:p>
      <w:pPr>
        <w:pStyle w:val="Normal"/>
        <w:spacing w:lineRule="auto" w:line="240"/>
        <w:jc w:val="center"/>
        <w:rPr>
          <w:b/>
          <w:b/>
          <w:sz w:val="28"/>
          <w:szCs w:val="28"/>
        </w:rPr>
      </w:pPr>
      <w:r>
        <w:rPr>
          <w:b/>
          <w:sz w:val="28"/>
          <w:szCs w:val="28"/>
        </w:rPr>
        <w:t>State ranks at bottom for resources, higher for acces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For the second year in a row, South Carolina lost ground in national rankings for its state pre-K programs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the Palmetto State spent less than any other state per-child in 2010-2011 to reach the bottom of all 39 states supporting pre-K programs. Its ranking for access and quality remained unchanged. Despite serving additional children in 2010-2011, the state stayed in11</w:t>
      </w:r>
      <w:r>
        <w:rPr>
          <w:vertAlign w:val="superscript"/>
        </w:rPr>
        <w:t>th</w:t>
      </w:r>
      <w:r>
        <w:rPr/>
        <w:t xml:space="preserve"> place for enrollment. The Child Development Education Pilot Program (CDEPP) lost a benchmark for monitoring due to a lack of regular site visits for quality. Compared to a decade ago, state rankings for quality, access and resources have dropped.</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South Carolina has more than a quarter-century tradition of supporting pre-K through public-private partnerships. The state has been stuck in a sand-trap the past few years, which has hurt its commitment to high-quality early education. South Carolina would be well-served to prioritize funding per-K at an adequate level to provide high-quality programs for 3- and 4-year-olds. Its investment now in high-quality pre-K will pay dividends in the long run, including improvements in literacy, K-12 results, and workforce readiness for a competitive economy and capable military.”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0:00Z</dcterms:created>
  <dc:creator>eainsworth</dc:creator>
  <dc:description/>
  <cp:keywords/>
  <dc:language>en-US</dc:language>
  <cp:lastModifiedBy>Megan Carolan</cp:lastModifiedBy>
  <cp:lastPrinted>2012-03-06T13:24:00Z</cp:lastPrinted>
  <dcterms:modified xsi:type="dcterms:W3CDTF">2012-03-26T20:52:00Z</dcterms:modified>
  <cp:revision>3</cp:revision>
  <dc:subject/>
  <dc:title>Arkansas YB 2011 draft release</dc:title>
</cp:coreProperties>
</file>