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RHODE ISLAND STATE PRE-K MAKES GAINS</w:t>
      </w:r>
    </w:p>
    <w:p>
      <w:pPr>
        <w:pStyle w:val="Normal"/>
        <w:spacing w:lineRule="auto" w:line="240"/>
        <w:jc w:val="center"/>
        <w:rPr>
          <w:b/>
          <w:b/>
          <w:sz w:val="28"/>
          <w:szCs w:val="28"/>
        </w:rPr>
      </w:pPr>
      <w:r>
        <w:rPr>
          <w:b/>
          <w:sz w:val="28"/>
          <w:szCs w:val="28"/>
        </w:rPr>
        <w:t>More kids enrolled, spending per child and quality remained strong in small program</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Washington, D.C. —</w:t>
      </w:r>
      <w:r>
        <w:rPr/>
        <w:t>Rhode Island continued its march toward excellence in providing high-quality state-funded pre-K, says a landmark national report capping 10 years of research.</w:t>
      </w:r>
    </w:p>
    <w:p>
      <w:pPr>
        <w:pStyle w:val="Normal"/>
        <w:rPr/>
      </w:pPr>
      <w:r>
        <w:rPr>
          <w:i/>
        </w:rPr>
        <w:t>The</w:t>
      </w:r>
      <w:r>
        <w:rPr/>
        <w:t xml:space="preserve"> </w:t>
      </w:r>
      <w:r>
        <w:rPr>
          <w:i/>
        </w:rPr>
        <w:t>State of Preschool 2011: State Preschool Yearbook</w:t>
      </w:r>
      <w:r>
        <w:rPr/>
        <w:t xml:space="preserve"> shows that Rhode Island’s pre-K program, while only serving about one percent of the state’s 4-year-olds, is still a young pilot program with room to grow. State spending decreased only slightly, from $5,667 per child in the 2009-2010 school year to $5,556 in the 2010-2011 school year, which ranks the Ocean State 9</w:t>
      </w:r>
      <w:r>
        <w:rPr>
          <w:vertAlign w:val="superscript"/>
        </w:rPr>
        <w:t>th</w:t>
      </w:r>
      <w:r>
        <w:rPr/>
        <w:t xml:space="preserve"> in the nation for state resources per child devoted to preschool education. What’s more, the Preschool Demonstration Project is one of the few programs in the nation to achieve all 10 of NIEER’s benchmarks for quality standards.</w:t>
      </w:r>
    </w:p>
    <w:p>
      <w:pPr>
        <w:pStyle w:val="Normal"/>
        <w:rPr/>
      </w:pPr>
      <w:r>
        <w:rPr/>
        <w:t>“</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Rhode Island is building on a strong foundation of quality in preschool education and prospects for further gains are promising in view of the state’s successful competition in the Race to the Top Early Leaning Challenge that brings $50 million in new funds to the effort,” Barnett said. “We urge Rhode Island to follow through on plans to incorporate pre-K into the school funding program as it will provide funding stability going forward and avoid the ‘yo-yo effect’ in funding seen in a number of states in recent years,” he added.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4:00Z</dcterms:created>
  <dc:creator>eainsworth</dc:creator>
  <dc:description/>
  <cp:keywords/>
  <dc:language>en-US</dc:language>
  <cp:lastModifiedBy>Megan Carolan</cp:lastModifiedBy>
  <cp:lastPrinted>2012-03-06T13:24:00Z</cp:lastPrinted>
  <dcterms:modified xsi:type="dcterms:W3CDTF">2012-04-09T15:11:00Z</dcterms:modified>
  <cp:revision>5</cp:revision>
  <dc:subject/>
  <dc:title>Arkansas YB 2011 draft release</dc:title>
</cp:coreProperties>
</file>