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NEW JERSEY REMAINS A LEADER IN STATE PRE-K</w:t>
      </w:r>
    </w:p>
    <w:p>
      <w:pPr>
        <w:pStyle w:val="Normal"/>
        <w:spacing w:lineRule="auto" w:line="240"/>
        <w:jc w:val="center"/>
        <w:rPr>
          <w:b/>
          <w:b/>
          <w:sz w:val="28"/>
          <w:szCs w:val="28"/>
        </w:rPr>
      </w:pPr>
      <w:r>
        <w:rPr>
          <w:b/>
          <w:sz w:val="28"/>
          <w:szCs w:val="28"/>
        </w:rPr>
        <w:t>State ranks high for funding and quality standards</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New Jersey has maintained its commitment to pre-K even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New Jersey remained the top-ranked state for resources provided to educate its young learners, a distinction held for the past decade. Bolstered by its innovative, public-private partnership for pre-K, New Jersey moved up to second for enrollment of 3-year-olds and continues to rank in the top half for percentage of children enrolled at age four. Although New Jersey enrolls seven percent more children than a decade ago, its access ranking has dropped over that period from 9</w:t>
      </w:r>
      <w:r>
        <w:rPr>
          <w:vertAlign w:val="superscript"/>
        </w:rPr>
        <w:t>th</w:t>
      </w:r>
      <w:r>
        <w:rPr/>
        <w:t xml:space="preserve"> to 16</w:t>
      </w:r>
      <w:r>
        <w:rPr>
          <w:vertAlign w:val="superscript"/>
        </w:rPr>
        <w:t>th</w:t>
      </w:r>
      <w:r>
        <w:rPr/>
        <w:t xml:space="preserve"> as gains made by other states have eclipsed New Jersey’s position. Quality remained very strong in 2010-2011 as all three early programs continued to meet at least of 8 of 10 research-based quality standards benchmarks, supported by its system of monitoring for continuous improvement. </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New Jersey remains committed to adequately funding effective, quality early education. The program offered in the state’s Abbott districts have been proven to make a positive difference in children’s cognitive and social skills. The state should commit itself to expand this opportunity to all young learners in this decade.”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9:00Z</dcterms:created>
  <dc:creator>eainsworth</dc:creator>
  <dc:description/>
  <cp:keywords/>
  <dc:language>en-US</dc:language>
  <cp:lastModifiedBy>Megan Carolan</cp:lastModifiedBy>
  <cp:lastPrinted>2012-03-06T13:24:00Z</cp:lastPrinted>
  <dcterms:modified xsi:type="dcterms:W3CDTF">2012-03-26T20:52:00Z</dcterms:modified>
  <cp:revision>4</cp:revision>
  <dc:subject/>
  <dc:title>Arkansas YB 2011 draft release</dc:title>
</cp:coreProperties>
</file>