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 xml:space="preserve">NEW YORK PRIORITIZES PRE-K IMPROVEMENTS DESPITE CHALLENGES </w:t>
      </w:r>
    </w:p>
    <w:p>
      <w:pPr>
        <w:pStyle w:val="Normal"/>
        <w:spacing w:lineRule="auto" w:line="240"/>
        <w:jc w:val="center"/>
        <w:rPr>
          <w:b/>
          <w:b/>
          <w:sz w:val="28"/>
          <w:szCs w:val="28"/>
        </w:rPr>
      </w:pPr>
      <w:r>
        <w:rPr>
          <w:b/>
          <w:sz w:val="28"/>
          <w:szCs w:val="28"/>
        </w:rPr>
        <w:t>Gains in teacher qualification and early learning standards noted</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New York has prioritized improving its pre-K quality standards even as it has been unable to increase its investment, while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New York Universal Prekindergarten Program (UPK) improved overall on quality standards benchmarks: the state now requires bachelor’s degrees for all lead teachers and has comprehensive early learning standards, though it has relaxed its monitoring policies below what is recommended. As quality improved in 2010-2011, its ranking for access dipped from 8</w:t>
      </w:r>
      <w:r>
        <w:rPr>
          <w:vertAlign w:val="superscript"/>
        </w:rPr>
        <w:t>th</w:t>
      </w:r>
      <w:r>
        <w:rPr/>
        <w:t xml:space="preserve"> to 9</w:t>
      </w:r>
      <w:r>
        <w:rPr>
          <w:vertAlign w:val="superscript"/>
        </w:rPr>
        <w:t>th</w:t>
      </w:r>
      <w:r>
        <w:rPr/>
        <w:t xml:space="preserve"> in 2010-2011 as two percent fewer children were enrolled. The resources ranking improved two positions to 24</w:t>
      </w:r>
      <w:r>
        <w:rPr>
          <w:vertAlign w:val="superscript"/>
        </w:rPr>
        <w:t xml:space="preserve">th  </w:t>
      </w:r>
      <w:r>
        <w:rPr/>
        <w:t>as other states experienced financial setbacks during the same period.  Ten years ago New York was ranked 5</w:t>
      </w:r>
      <w:r>
        <w:rPr>
          <w:vertAlign w:val="superscript"/>
        </w:rPr>
        <w:t>th</w:t>
      </w:r>
      <w:r>
        <w:rPr/>
        <w:t xml:space="preserve"> for access, 11</w:t>
      </w:r>
      <w:r>
        <w:rPr>
          <w:vertAlign w:val="superscript"/>
        </w:rPr>
        <w:t>th</w:t>
      </w:r>
      <w:r>
        <w:rPr/>
        <w:t xml:space="preserve"> in resources, and met less than five quality standards benchmarks, indicating that while quality has taken precedence, access and spending have fallen behind.</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New York is to be commended for its commitment to improving quality standards. We hope to see a continued focus on quality and a renewed commitment to increasing funding to ensure all young learners receive a high-quality experience. Although enrollment has increased by 60 percent over the past decade, the goal of achieving universal access remains elusive with only 45 percent of 4-year-olds enrolled. In the current budget climate, lawmakers must prioritize pre-K by improving access and per-child funding to ensure improved outcomes for school success and economic competitiveness.”</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05:00Z</dcterms:created>
  <dc:creator>eainsworth</dc:creator>
  <dc:description/>
  <cp:keywords/>
  <dc:language>en-US</dc:language>
  <cp:lastModifiedBy>Jen Fitzgerald</cp:lastModifiedBy>
  <cp:lastPrinted>2012-03-06T13:24:00Z</cp:lastPrinted>
  <dcterms:modified xsi:type="dcterms:W3CDTF">2012-03-28T20:43:00Z</dcterms:modified>
  <cp:revision>6</cp:revision>
  <dc:subject/>
  <dc:title>Arkansas YB 2011 draft release</dc:title>
</cp:coreProperties>
</file>