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NEW HAMPSHIRE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New Hampshire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New Hampshire,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3:00Z</dcterms:created>
  <dc:creator>eainsworth</dc:creator>
  <dc:description/>
  <cp:keywords/>
  <dc:language>en-US</dc:language>
  <cp:lastModifiedBy>Megan Carolan</cp:lastModifiedBy>
  <cp:lastPrinted>2013-04-23T10:19:00Z</cp:lastPrinted>
  <dcterms:modified xsi:type="dcterms:W3CDTF">2013-04-23T20:06:00Z</dcterms:modified>
  <cp:revision>5</cp:revision>
  <dc:subject/>
  <dc:title>Arkansas YB 2011 draft release</dc:title>
</cp:coreProperties>
</file>