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NEBRASKA STRUGGLES TO MAINTAIN RECENT PRE-K GAINS</w:t>
      </w:r>
    </w:p>
    <w:p>
      <w:pPr>
        <w:pStyle w:val="Normal"/>
        <w:spacing w:lineRule="auto" w:line="240"/>
        <w:jc w:val="center"/>
        <w:rPr>
          <w:b/>
          <w:b/>
          <w:sz w:val="28"/>
          <w:szCs w:val="28"/>
        </w:rPr>
      </w:pPr>
      <w:r>
        <w:rPr>
          <w:b/>
          <w:sz w:val="28"/>
          <w:szCs w:val="28"/>
        </w:rPr>
        <w:t>Improvement in funding signals a tenuous positive note</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Reforms enabling more children to participate in the Nebraska’s preschool program in 2009-2010 slipped when fewer children participated in the 2010-2011 school year,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Nebraska has been a study in contrast for early education over the last decade. Ten years ago the state ranked 34th for access and 22</w:t>
      </w:r>
      <w:r>
        <w:rPr>
          <w:vertAlign w:val="superscript"/>
        </w:rPr>
        <w:t>nd</w:t>
      </w:r>
      <w:r>
        <w:rPr/>
        <w:t xml:space="preserve"> in resources. By 2010-2011, those rankings had nearly reversed as Nebraska was 18</w:t>
      </w:r>
      <w:r>
        <w:rPr>
          <w:vertAlign w:val="superscript"/>
        </w:rPr>
        <w:t>th</w:t>
      </w:r>
      <w:r>
        <w:rPr/>
        <w:t xml:space="preserve"> in access and 38</w:t>
      </w:r>
      <w:r>
        <w:rPr>
          <w:vertAlign w:val="superscript"/>
        </w:rPr>
        <w:t>th</w:t>
      </w:r>
      <w:r>
        <w:rPr/>
        <w:t xml:space="preserve"> for resources. Nebraska spent $1,697 per child in 2010-2011, well below the national average despite a five percent increase in per-child and total funding. The state was among national leaders for enrollment of 3-year-olds, ranking 6</w:t>
      </w:r>
      <w:r>
        <w:rPr>
          <w:vertAlign w:val="superscript"/>
        </w:rPr>
        <w:t>th</w:t>
      </w:r>
      <w:r>
        <w:rPr/>
        <w:t>. Recent changes now include children enrolled using state aid in the total program enrollment, though it is impossible to include all of this additional spending, resulting in artificially low per-child spending. Nebraska continued to meet six out of 10 benchmarks for quality.</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Progress in expanding access and improving quality will continue to erode until the state’s current funding mechanism can adequately address the real cost of providing a quality early education experience for children. Nebraska must realize that its goals for improved school success and a strong future workforce depend on this investment. While Nebraska shines compared to neighboring states like South Dakota, Wyoming that lack state pre-K, there is room for improvement for the children of Nebraska.”</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00:00Z</dcterms:created>
  <dc:creator>eainsworth</dc:creator>
  <dc:description/>
  <cp:keywords/>
  <dc:language>en-US</dc:language>
  <cp:lastModifiedBy>Megan Carolan</cp:lastModifiedBy>
  <cp:lastPrinted>2012-03-06T13:24:00Z</cp:lastPrinted>
  <dcterms:modified xsi:type="dcterms:W3CDTF">2012-03-26T20:51:00Z</dcterms:modified>
  <cp:revision>6</cp:revision>
  <dc:subject/>
  <dc:title>Arkansas YB 2011 draft release</dc:title>
</cp:coreProperties>
</file>