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MISSISSIPPI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Mississippi i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Mississippi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Although Mississippi has yet to get out of the starting gate with pre-K there are some encouraging signs as support can be found across sectors ranging from the University of Mississippi’s Chancellor to the state’s business community. We encourage the Magnolia State to support early education in light of research confirming time and time again that high-quality early education is a proven approach for narrowing the achievement gap that appears as early as the first day of kindergart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2:00Z</dcterms:created>
  <dc:creator>eainsworth</dc:creator>
  <dc:description/>
  <cp:keywords/>
  <dc:language>en-US</dc:language>
  <cp:lastModifiedBy>Megan Carolan</cp:lastModifiedBy>
  <cp:lastPrinted>2012-03-06T13:24:00Z</cp:lastPrinted>
  <dcterms:modified xsi:type="dcterms:W3CDTF">2012-04-02T14:58:00Z</dcterms:modified>
  <cp:revision>5</cp:revision>
  <dc:subject/>
  <dc:title>Arkansas YB 2011 draft release</dc:title>
</cp:coreProperties>
</file>