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LOUISIANA REMAINS A NATIONAL LEADER IN PRE-K</w:t>
      </w:r>
    </w:p>
    <w:p>
      <w:pPr>
        <w:pStyle w:val="Normal"/>
        <w:spacing w:lineRule="auto" w:line="240"/>
        <w:jc w:val="center"/>
        <w:rPr>
          <w:b/>
          <w:b/>
          <w:sz w:val="28"/>
          <w:szCs w:val="28"/>
        </w:rPr>
      </w:pPr>
      <w:r>
        <w:rPr>
          <w:b/>
          <w:sz w:val="28"/>
          <w:szCs w:val="28"/>
        </w:rPr>
        <w:t xml:space="preserve">Despite difficult economy, improvement over time leads to quality </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Louisiana has maintained its commitment to pre-K in recent years even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Louisiana has made tremendous strides in early education over the last decade.  Ten years ago the state ranked 29th for access, 27th in resources, and met only four of 10 research-based quality standards benchmarks. Today, it ranks among the top third nationally for access for 4-year-olds (13</w:t>
      </w:r>
      <w:r>
        <w:rPr>
          <w:vertAlign w:val="superscript"/>
        </w:rPr>
        <w:t>th</w:t>
      </w:r>
      <w:r>
        <w:rPr/>
        <w:t>) and state resources (14</w:t>
      </w:r>
      <w:r>
        <w:rPr>
          <w:vertAlign w:val="superscript"/>
        </w:rPr>
        <w:t>th</w:t>
      </w:r>
      <w:r>
        <w:rPr/>
        <w:t>) and quality has risen dramatically, with the one program, Nonpublic Schools Early Childhood Development (NSECD) Program, meeting all 10 quality standards benchmarks.</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hen it comes to quality in early education, Louisiana has demonstrated what is possible even with financial constraints. Lawmakers, including Governor Jindal, have recently increased their focus on accountability in a bid to ensure the all programs are of the highest quality. What they cannot ignore, however, is that greater investment of resources is needed to ensure more children gain access to the state’s proven, high-quality programs. Once this happens, the state can tip the scale for improving outcomes such as literacy and a competitive workforce.”</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07:00Z</dcterms:created>
  <dc:creator>eainsworth</dc:creator>
  <dc:description/>
  <cp:keywords/>
  <dc:language>en-US</dc:language>
  <cp:lastModifiedBy>Megan Carolan</cp:lastModifiedBy>
  <cp:lastPrinted>2012-03-06T13:24:00Z</cp:lastPrinted>
  <dcterms:modified xsi:type="dcterms:W3CDTF">2012-03-26T20:47:00Z</dcterms:modified>
  <cp:revision>5</cp:revision>
  <dc:subject/>
  <dc:title>Arkansas YB 2011 draft release</dc:title>
</cp:coreProperties>
</file>