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CALIFORNIA STATE PRE-K IS IN JEOPARDY</w:t>
      </w:r>
    </w:p>
    <w:p>
      <w:pPr>
        <w:pStyle w:val="Normal"/>
        <w:spacing w:lineRule="auto" w:line="240"/>
        <w:jc w:val="center"/>
        <w:rPr>
          <w:b/>
          <w:b/>
          <w:sz w:val="28"/>
          <w:szCs w:val="28"/>
        </w:rPr>
      </w:pPr>
      <w:r>
        <w:rPr>
          <w:b/>
          <w:sz w:val="28"/>
          <w:szCs w:val="28"/>
        </w:rPr>
        <w:t>State lags in quality while big budget cuts are proposed</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California, one of the first states to offer public pre-K, has joined a growing list of states that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that since 2002, California has expanded enrollment but even so, less than 20 percent of 4-year-olds have access to programs. Over the past decade, state spending per child fluctuated, but then began to decline in 2011. Despite winning a highly competitive federal Race to the Top-Early Learning Challenge grant of more than $52 million, state support for preschool education is in jeopardy. The Governor’s budget calls for major cuts to preschool education and elimination of the transitional kindergarten program. The report shows that program quality continues to lag, achieving only three of NIEER’s 10 benchmarks for quality.</w:t>
      </w:r>
    </w:p>
    <w:p>
      <w:pPr>
        <w:pStyle w:val="Normal"/>
        <w:rPr/>
      </w:pPr>
      <w:r>
        <w:rPr/>
        <w:t xml:space="preserve"> “</w:t>
      </w:r>
      <w:r>
        <w:rPr/>
        <w:t>For the second year in a row, nationally we’re seeing declines in real spending and per-child spending that strip resources from pre-K classrooms, many of which are already funded at levels below what it takes to deliver high-quality programs and California is no exception,” said Steve Barnett, director of the nonpartisan National Institute for Early Education Research (NIEER) at Rutgers University that has surveyed state preschool programs on a number of measures since 2001-2002.  “The situation in California is especially disturbing given the state’s sizable Hispanic population, the fact that Latinos are the group least well-served by public pre-K and the huge cuts being proposed for the coming year,” he said.</w:t>
      </w:r>
    </w:p>
    <w:p>
      <w:pPr>
        <w:pStyle w:val="Normal"/>
        <w:rPr/>
      </w:pPr>
      <w:r>
        <w:rPr/>
        <w:t xml:space="preserve"> </w:t>
      </w: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07:00Z</dcterms:created>
  <dc:creator>eainsworth</dc:creator>
  <dc:description/>
  <cp:keywords/>
  <dc:language>en-US</dc:language>
  <cp:lastModifiedBy>Megan Carolan</cp:lastModifiedBy>
  <cp:lastPrinted>2012-03-06T13:24:00Z</cp:lastPrinted>
  <dcterms:modified xsi:type="dcterms:W3CDTF">2012-03-26T20:45:00Z</dcterms:modified>
  <cp:revision>3</cp:revision>
  <dc:subject/>
  <dc:title>Arkansas YB 2011 draft release</dc:title>
</cp:coreProperties>
</file>