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ARIZONA SHUTS THE DOOR ON KIDS IN NEED OF PRE-K</w:t>
      </w:r>
    </w:p>
    <w:p>
      <w:pPr>
        <w:pStyle w:val="Normal"/>
        <w:spacing w:lineRule="auto" w:line="240"/>
        <w:jc w:val="center"/>
        <w:rPr>
          <w:b/>
          <w:b/>
          <w:sz w:val="28"/>
          <w:szCs w:val="28"/>
        </w:rPr>
      </w:pPr>
      <w:r>
        <w:rPr>
          <w:b/>
          <w:sz w:val="28"/>
          <w:szCs w:val="28"/>
        </w:rPr>
        <w:t>With Early Childhood Block Grant Program Gone, Kids Have Nowhere to Turn; Prospects for Future Pre-K Funding Appear Dim</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In 2011, Arizona closed the preschool door in the faces of thousands of 4-year-olds most in need of early education, says a landmark national report capping 10 years of research. </w:t>
      </w:r>
    </w:p>
    <w:p>
      <w:pPr>
        <w:pStyle w:val="Normal"/>
        <w:rPr/>
      </w:pPr>
      <w:r>
        <w:rPr>
          <w:i/>
        </w:rPr>
        <w:t>The</w:t>
      </w:r>
      <w:r>
        <w:rPr/>
        <w:t xml:space="preserve"> </w:t>
      </w:r>
      <w:r>
        <w:rPr>
          <w:i/>
        </w:rPr>
        <w:t>State of Preschool 2011: State Preschool Yearbook</w:t>
      </w:r>
      <w:r>
        <w:rPr/>
        <w:t xml:space="preserve"> shows that in 2010, Arizona served five percent of the state’s 4-year-olds but by terminating the Early Childhood Block Grant, it joined states like Idaho and Hawaii that have no state-funded pre-K. “This is particularly disturbing given that Arizona has a large population of Hispanic children who would benefit a great deal from preschool education,” said Steve Barnett, director of the National Institute for Early Education Research at Rutgers University that has surveyed state preschool programs on a number of measures since 2001-2002. </w:t>
      </w:r>
    </w:p>
    <w:p>
      <w:pPr>
        <w:pStyle w:val="Normal"/>
        <w:rPr/>
      </w:pPr>
      <w:r>
        <w:rPr/>
        <w:t>He said the move to terminate pre-K in the Grand Canyon state is short-sighted because the return on investing in preschool education has been shown to far exceed every dollar invested. Kids who attend are less likely to be involved in the criminal justice system and are more likely to find higher-paying jobs as adults. Barnett contrasted Arizona’s approach with that of neighboring New Mexico which serves 15 percent of its 4-year-olds with a high-quality program. “Deciding you can simply walk away from your commitment to young children who will constitute your future workforce is a little like walking off the edge of the Grand Canyon,” he said. At present, there are no known plans to restore funding for the Early Childhood Block Grant.</w:t>
      </w:r>
    </w:p>
    <w:p>
      <w:pPr>
        <w:pStyle w:val="Normal"/>
        <w:rPr/>
      </w:pPr>
      <w:r>
        <w:rPr/>
        <w:t xml:space="preserve"> “</w:t>
      </w:r>
      <w:r>
        <w:rPr/>
        <w:t>For the second year in a row, nationally we’re seeing declines in real spending and per-child spending that strip resources from pre-K classrooms, many of which are already funded at levels below what it takes to deliver high-quality programs,” he said 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7:00Z</dcterms:created>
  <dc:creator>eainsworth</dc:creator>
  <dc:description/>
  <cp:keywords/>
  <dc:language>en-US</dc:language>
  <cp:lastModifiedBy>Megan Carolan</cp:lastModifiedBy>
  <cp:lastPrinted>2012-03-06T13:24:00Z</cp:lastPrinted>
  <dcterms:modified xsi:type="dcterms:W3CDTF">2012-03-26T20:45:00Z</dcterms:modified>
  <cp:revision>4</cp:revision>
  <dc:subject/>
  <dc:title>Arkansas YB 2011 draft release</dc:title>
</cp:coreProperties>
</file>