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ALABAMA REMAINS A LEADER IN PRE-K QUALITY</w:t>
      </w:r>
    </w:p>
    <w:p>
      <w:pPr>
        <w:pStyle w:val="Normal"/>
        <w:spacing w:lineRule="auto" w:line="240"/>
        <w:jc w:val="center"/>
        <w:rPr>
          <w:b/>
          <w:b/>
          <w:sz w:val="28"/>
          <w:szCs w:val="28"/>
        </w:rPr>
      </w:pPr>
      <w:r>
        <w:rPr>
          <w:b/>
          <w:sz w:val="28"/>
          <w:szCs w:val="28"/>
        </w:rPr>
        <w:t>State ranks low for access, close to national average for funding</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Alabama has maintained its commitment to pre-K even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Alabama has made strides in delivering a state-funded preschool program that achieves all ten of NIEER’s benchmarks for quality but only serves six percent of the state’s 4-year-olds. Alabama ranks 33</w:t>
      </w:r>
      <w:r>
        <w:rPr>
          <w:vertAlign w:val="superscript"/>
        </w:rPr>
        <w:t>rd</w:t>
      </w:r>
      <w:r>
        <w:rPr/>
        <w:t xml:space="preserve"> in the nation for program access for 4-year-olds. The state spends $4,544 per child, ranking 16</w:t>
      </w:r>
      <w:r>
        <w:rPr>
          <w:vertAlign w:val="superscript"/>
        </w:rPr>
        <w:t>th</w:t>
      </w:r>
      <w:r>
        <w:rPr/>
        <w:t xml:space="preserve"> in the nation and just above the national per-child figure of $4,151.</w:t>
      </w:r>
    </w:p>
    <w:p>
      <w:pPr>
        <w:pStyle w:val="Normal"/>
        <w:rPr/>
      </w:pPr>
      <w:r>
        <w:rPr/>
        <w:t xml:space="preserve"> “</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t>
      </w:r>
    </w:p>
    <w:p>
      <w:pPr>
        <w:pStyle w:val="Normal"/>
        <w:rPr/>
      </w:pPr>
      <w:r>
        <w:rPr/>
        <w:t>“</w:t>
      </w:r>
      <w:r>
        <w:rPr/>
        <w:t>Alabama has been able to increase enrollment from one percent of 4-year-olds in 2002 to six percent today but more needs to be done to expand access to the many children who need it,” he said. Barnett contrasted Alabama, which has a high-quality program but serves a low percentage of children with neighboring Florida, which serves 76 percent of 4-year-olds but provides a program that achieves only three of NIEER’s ten benchmarks for quality. He said that as the state emerges from the recession, it should be in a good position to build on the solid foundation it has established. He also pointed out that neighboring Mississippi has yet to fund a state pre-K initiative.</w:t>
      </w:r>
    </w:p>
    <w:p>
      <w:pPr>
        <w:pStyle w:val="Normal"/>
        <w:rPr/>
      </w:pPr>
      <w:r>
        <w:rPr/>
        <w:t>“</w:t>
      </w:r>
      <w:r>
        <w:rPr/>
        <w:t>Alabama has one of the best Pre-K programs in the nation, giving our students a firm foundation for success as they move into the K-12 system,” Governor Robert Bentley said. “For the sixth straight year, Alabama’s Pre-K program has met all 10 of NIEER’s quality standards.  This is a tremendous accomplishment, and our success is a testament to the dedication of everyone involved. The most valuable benefit is that children are more prepared than ever to explore a world of learning. Other states are noticing the momentum we have in Alabama’s Pre-K program, and I am excited by today’s announcement.”</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5:00Z</dcterms:created>
  <dc:creator>eainsworth</dc:creator>
  <dc:description/>
  <cp:keywords/>
  <dc:language>en-US</dc:language>
  <cp:lastModifiedBy>Jen Fitzgerald</cp:lastModifiedBy>
  <cp:lastPrinted>2012-03-06T13:24:00Z</cp:lastPrinted>
  <dcterms:modified xsi:type="dcterms:W3CDTF">2012-04-09T20:20:00Z</dcterms:modified>
  <cp:revision>6</cp:revision>
  <dc:subject/>
  <dc:title>Arkansas YB 2011 draft release</dc:title>
</cp:coreProperties>
</file>